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J. Somaiya College of Engineering, Mumbai-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nline Students Data Verification 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lease fill in the details of this table in main text of e-mail or attach as .pdf docume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608"/>
        <w:gridCol w:w="1770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Details of the agency/organization/institute/applicant applying for Online Students Data Verifica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This can be even the student himself/herself)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gency/applicant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ransaction id for payme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mount paid: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id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Address for communication with pin cod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th country and area code)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tails of the student whose data is to be verified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tudent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ddress of the student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id of the student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Details of the verification required 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tails of document to be attached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ed copy of final year mark list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ed copy of convocation degree certificate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Give e-mail Id/Name and Address with pin code to post the document for data verif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signature of applicant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4:00Z</dcterms:created>
  <dc:creator>Dell</dc:creator>
  <dc:description/>
  <cp:keywords/>
  <dc:language>en-US</dc:language>
  <cp:lastModifiedBy>Programer</cp:lastModifiedBy>
  <dcterms:modified xsi:type="dcterms:W3CDTF">2014-01-02T10:44:00Z</dcterms:modified>
  <cp:revision>2</cp:revision>
  <dc:subject/>
  <dc:title/>
</cp:coreProperties>
</file>